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130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0" w:firstLine="5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CILITIES LI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wiss Type CNC Screw Mach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(4) Tsugami S206:  20mm capacity - high pressure coolant - sub-spindle pickoff - cross drilling and milling on both spindles - simultaneous machining on both spindles - C-axis on both spindles  - magazine barfeed, Firetrace system, and accumulation table for unattended machining - can be used as a </w:t>
      </w:r>
      <w:r>
        <w:rPr>
          <w:rFonts w:cs="Arial" w:ascii="Arial" w:hAnsi="Arial"/>
          <w:lang w:val="en"/>
        </w:rPr>
        <w:t>Swiss turn or fixed headstock lath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Tsugami S206:  20mm capacity – TMAC tool monitoring system - high pressure coolant - sub-spindle pickoff - cross drilling and milling on both spindles - simultaneous machining on both spindles - C-axis on both spindles  - magazine barfeed, Firetrace system, and accumulation table for unattended machining - can be used as a Swiss turn or fixed headstock la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Tsugami S206-II:  26mm capacity - high pressure coolant - sub-spindle pickoff - cross drilling and milling on both spindles - simultaneous machining on both spindles - C-axis on both spindles  - magazine barfeed, Firetrace system, and accumulation table for unattended machining - can be used as a Swiss turn or fixed headstock la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Tsugami BZ18:  18mm capacity - sub-spindle pickoff - cross drilling and milling on both spindles - simultaneous machining on both spindles - C-axis on main - hydrostatic barfeed - Kennametal Micro KM quick-change too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Hanwha XD20H:  20mm capacity - sub-spindle pickoff - cross drilling and milling on both spindles - simultaneous machining on both spindles - C-axis on main with one degree indexing  on sub-spindle - magazine barfeed for unattended machining - Kennametal Micro KM quick-change too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CNC Chuckers</w:t>
      </w:r>
    </w:p>
    <w:p>
      <w:pPr>
        <w:pStyle w:val="Normal"/>
        <w:ind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Miyano BNE-51SY:  51mm thru the spindle </w:t>
      </w:r>
      <w:r>
        <w:rPr/>
        <w:t>-</w:t>
      </w:r>
      <w:r>
        <w:rPr>
          <w:rFonts w:cs="Arial" w:ascii="Arial" w:hAnsi="Arial"/>
        </w:rPr>
        <w:t xml:space="preserve"> twin turret - cross drilling and milling - sub-spindle pick-off for back working - fully synchronized C-axis on main and sub-spindle - independent Y-axis motion - magazine barfeed, Firetrace system, and accumulation table for unattended machi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</w:rPr>
        <w:tab/>
      </w:r>
      <w:r>
        <w:rPr/>
        <w:t>(2) Wasino G07:  27mm thru the spindle - gang tool machine - magazine barfeed - Kennametal quick-change tooling</w:t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(1) Wasino SH5DM:  25mm thru the spindle - cross drilling and milling - C-axis - sub-spindle pick-off for back working - magazine barfeed - Kennametal quick-change too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1) Wasino LG-6:  25mm thru the spindle - gang tool machine with Kennametal quick-change tooling - magazine barfeed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W. Springer, Inc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ies List (cont’d.)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1) Tsugami NU-4Y:  40mm thru the spindle - cross drilling and milling - sub-spindle pick-off for back working - fully synchronized C-axis on main and sub-spindle - independent Y-axis motion -  Kennametal quick-change tooling - magazine barfeed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kebono MINC-26:  25mm thru the spindle - gang tool machine with Kennametal quick- change too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CNC Machining Centers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(1) Tsugami FMA3:  11 pallet horizontal machining center - 1 degree pallet indexing - 128 tools - 14” machining cube – capable of unattended machining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2"/>
        <w:rPr/>
      </w:pPr>
      <w:r>
        <w:rPr/>
        <w:tab/>
        <w:t>(1) Tsugami FMA3:  11 pallet horizontal machining center - 1 degree pallet indexing - 64 tools - 14” machining cube - Renishaw touch probe – capable of unattended machining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  <w:t>(1) Tsugami FMA3:  11 pallet horizontal machining center – full B-axis - 64 tools - 14” machining cube - Renishaw touch probe – through spindle coolant - capable of unattended machining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  <w:t>(4) Tsugami FMA3:  11 pallet horizontal machining center - 1 degree pallet indexing - 64 tools - 14” machining cube – capable of unattended machining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(3) Haas VF2 SSYT:  Vertical machining center - 25 tools - 12,000 rpm spindle - high-speed machining - Renishaw touch probe - 20” X 30” table tra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Kira VTC40b:  Vertical machining center - 20 tools - 12,000 rpm spindle with chiller - Meca Tool pallet system - 16” X 24” table tra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1) Kira VTC30b: Vertical high speed machining center - 20 tools - 15,000 rpm spindle - Meca Tool pallet system - 12” X 18” table travel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spection Department and Equipment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ab/>
        <w:t>Temperature and humidity-controlled inspection facility</w:t>
      </w:r>
    </w:p>
    <w:p>
      <w:pPr>
        <w:pStyle w:val="TextBodyIndent"/>
        <w:rPr/>
      </w:pPr>
      <w:r>
        <w:rPr/>
      </w:r>
    </w:p>
    <w:p>
      <w:pPr>
        <w:pStyle w:val="Normal"/>
        <w:ind w:hanging="36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Keyence </w:t>
      </w:r>
      <w:r>
        <w:rPr>
          <w:rFonts w:cs="Arial" w:ascii="Arial" w:hAnsi="Arial"/>
          <w:bCs/>
        </w:rPr>
        <w:t>IM-6500 Image Dimension Measurement System: Ø25mm &amp; Ø100mm field of view</w:t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360"/>
        <w:rPr/>
      </w:pPr>
      <w:r>
        <w:rPr>
          <w:rFonts w:cs="Arial" w:ascii="Arial" w:hAnsi="Arial"/>
        </w:rPr>
        <w:tab/>
        <w:t xml:space="preserve">Zeiss </w:t>
      </w:r>
      <w:r>
        <w:rPr>
          <w:rFonts w:cs="Arial" w:ascii="Arial" w:hAnsi="Arial"/>
          <w:bCs/>
        </w:rPr>
        <w:t>Contura G2 Aktiv</w:t>
      </w:r>
      <w:r>
        <w:rPr>
          <w:rFonts w:cs="Arial" w:ascii="Arial" w:hAnsi="Arial"/>
        </w:rPr>
        <w:t xml:space="preserve"> Coordinate Measuring Machine: 27” x 27” x 23” probe area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/>
      </w:pPr>
      <w:r>
        <w:rPr>
          <w:rFonts w:cs="Arial" w:ascii="Arial" w:hAnsi="Arial"/>
        </w:rPr>
        <w:tab/>
        <w:t>Numerex Coordinate Measuring Machine: 10” X 12” X 15” probe area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(5) Optical comparators with edge sensing and geometric digital readouts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(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PC stations equipped with Mitutoyo Measurlink SPC Software and Mitutoyo digital </w:t>
      </w:r>
      <w:r>
        <w:rPr>
          <w:rFonts w:cs="Arial" w:ascii="Arial" w:hAnsi="Arial"/>
          <w:bCs/>
        </w:rPr>
        <w:t xml:space="preserve">measuring instrument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omas W. Springer, Inc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Facilities List (cont’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dicated gage library -  Brown &amp; Sharpe Supermic </w:t>
      </w:r>
      <w:r>
        <w:rPr>
          <w:rStyle w:val="StrongEmphasis"/>
          <w:rFonts w:cs="Arial" w:ascii="Arial" w:hAnsi="Arial"/>
          <w:b w:val="false"/>
        </w:rPr>
        <w:t xml:space="preserve">Bench Micrometer - </w:t>
      </w:r>
      <w:r>
        <w:rPr>
          <w:rFonts w:cs="Arial" w:ascii="Arial" w:hAnsi="Arial"/>
        </w:rPr>
        <w:t>gagemasters for calibration - Federal Profilometer - Mitutoyo Profilometer - Starrett Indicating Thread Gage System - Toolmaker Scopes - Stereo Scopes</w:t>
      </w:r>
    </w:p>
    <w:p>
      <w:pPr>
        <w:pStyle w:val="Normal"/>
        <w:ind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iscellaneous Support Equipment</w:t>
      </w:r>
    </w:p>
    <w:p>
      <w:pPr>
        <w:pStyle w:val="Normal"/>
        <w:ind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Standard milling, drilling, grinding and turning equipment for secondary operations, prototypes, and internal manufacture of tooling and fixtures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Welding: MIG, TIG, rod, and gas for internal repairs and tooling fabrication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Finishing: 7 cubic ft. bowl type vibratory deburring unit - 3 cubic ft. tub-type vibratory deburring unit - 1.5 cubic ft. tub-type vibratory deburring unit - Pritic high energy magnetic deburring and polishing machine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Degreasing: Aqueous-based ultrasonic parts washing with centrifugal drying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Ultimaker S3 dual extrusion head 3D printer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Programming: Mastercam Mill with Predator verification software and Esprit SolidMillTurn software for machine tool program generation</w:t>
      </w:r>
    </w:p>
    <w:p>
      <w:pPr>
        <w:pStyle w:val="Normal"/>
        <w:ind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JobBOSS integrated shop management system: Estimating, order entry, purchasing, accounting, and barcoded data collection on the shop floor for attendance and job costing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E-commerce: Internet connections for purchasing, quoting, incoming orders, shipping, general communication, file, and drawing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808080"/>
        </w:rPr>
        <w:t>Revised 9/20/2023</w:t>
      </w:r>
    </w:p>
    <w:sectPr>
      <w:footerReference w:type="default" r:id="rId3"/>
      <w:type w:val="nextPage"/>
      <w:pgSz w:w="12240" w:h="15840"/>
      <w:pgMar w:left="1800" w:right="1800" w:gutter="0" w:header="0" w:top="99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hanging="36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4:00Z</dcterms:created>
  <dc:creator>Gary Rowe</dc:creator>
  <dc:description/>
  <cp:keywords/>
  <dc:language>en-US</dc:language>
  <cp:lastModifiedBy>Aaron Springer</cp:lastModifiedBy>
  <cp:lastPrinted>2013-03-27T12:45:00Z</cp:lastPrinted>
  <dcterms:modified xsi:type="dcterms:W3CDTF">2023-09-20T14:34:00Z</dcterms:modified>
  <cp:revision>45</cp:revision>
  <dc:subject/>
  <dc:title> </dc:title>
</cp:coreProperties>
</file>